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2 октября – Всемирный день артри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НОВНЫЕ ПРИНЦИПЫ ПРОФИЛАКТИКИ АРТРИ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рит, в переводе с греческого слова athron означает «сустав», следовательно, эта болезнь характеризуется воспалением сустава (или группы суставов), возникающим в синовиальной оболочке сустава. Эта болезнь мучает многих жителей нашей планеты. Однако, профилактика артрита вполне реальная вещь для всех нуждающихся. Как известно, болезнь легче предупредить, нежели потом долго, и не всегда успешно, ле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чины возникновения воспаления сустав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могут быть разными, в большинстве своем они зависят от образа жизни, характера трудовой функции и иных причин. Причины возникновения этого недуга делятся на: аллергические; травматические; инфекционные; дистрофические; ревматоидные; реактивны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ллергический артрит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яет собой доброкачественное воспаление сустава, являющееся реакцией организма на конкретный аллерген. Этот артрит имеет полностью обратимый характер. Этот вид артрита может быть вызван и определенным продуктом питания, и лекарством, и клещами. При лечении аллергии артрит проходит. Может возникнуть рецидив, но в случае не долечивания, и при контакте с аллерген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авматические артр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зникают, как последствия какой-либо травмы, либо при постоянном легком травмиров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фекционные артр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зникают вследствие инфекции, вируса, попадания в организма грибкового образования или паразитов. К примеру, гепатит В. Реактивные артриты – это воспаление сустава, произошедшее после перенесения определенных инфекционных заболеваний, как-то кишечных, носоглоточных, почечных, а также конъюнктивитов и увеи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трофические артр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зникают при дегенеративном изменении состава сустава, Причиной такого артрита выступают: недостаток витаминов, нарушение обмена веществ, переохлаждение, малая подвижность или, наоборот, излишнее физическое напряж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вматоидные артри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характеризуются системной хронической формой проявления заболевания соединительнотканных структур. В данном случае поражаются мелкие суставы. Подвержены этому заболеванию люди, чья работа связана с постоянными нагрузками на те или иные группы сустав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к лечат артриты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диагностировании и лечении определённого артрита применяются противовоспалительные препараты, как таблетки, так и уколы или системы, массажи, лекарства с регенерирующим и спазмолитическим эффектом и витамины группы «В». Применяются согревающие и болеутоляющие мази. А так же проводят эндопротезирование суставов. Как правило, лекарства, направленные на лечение суставов, негативно сказываются на желудке. Зачастую сначала лечат язвы, гастриты, рефлюксы, а уже после – артриты и артрозы. Также при медикаментозном лечении суставов, прописывают лекарства, направленные на защиту слизистой желудка от ожогов и воспалений. После лечения необходима п рофилактика артрита для нормальной жизнедеятельности и недопущения рециди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илактика артрита суставов заключается в таких мероприяти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Минимизация, а лучше полное исключение переохлаждения сустав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ошение удобной обуви, если есть предрасположенность к этим недугам, лучше применение ортопедической обуви или стел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сокие каблуки лучше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медики говорят о том, что в сидячем положении нельзя скрещивать ноги. И это правильно. Скрещивание ведет к застою крови и неподвижности сустав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злишний вес также может приводить к воспалению суставов. Необходимо следить за н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филактика артрита заключается в здоровом режиме дня: сон, отдых, работа - все должно быть в ме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авильное питание. Как можно больше продуктов, содержащих витамины группы «В». Известно, что этот витамин невозможно накопить «про запас», попадая в организм, он сразу начинает расходоваться. Больше пищи, содержащей клетчатку. А так же людям, имеющим предрасположение к этим болезням нужно больше кушать жирной рыбы (треска, иваси, форель). Пить больше воды, простой чистой воды. Минимум три литра в сутки. Зачастую болезни вызваны недостатком жидкости в организме (это и соли, и воспаления, и тромбозы). Вода – это жизнь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меренные физические нагрузки. Для людей, ведущих сидячий и малоподвижный образ жизни – гимнастика, которую должен подобрать специалис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И последнее правило – все болезни от нервов. Поэтому необходимо минимизировать стрес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заключ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рит - достаточно широкое заболевание на нашей планете. Как стало понятно, возникает оно, в первую очередь, из-за воспалительных проце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главной его профилактикой является своевременное полное лечение любого вирусного или инфекционного заболевания. Заболели раз, заболели два, три, четыре… Перенесли болезнь на ногах, не долечили или вообще не правильно лечили… А потом с возрастом наступают вот такие печальные последствия, как артриты и артрозы. Лечить их приходится долго, упорно и не всегда можно справиться с болезнью до конца, очень часто она переходит в хроническую стадию. А это постоянно ноющие боли в суставах, то тянет, то ломит, то на погоду болит. А иногда это заболевание ведет к утрате трудоспособности и самообслужи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и лечение артрита должны проходить по назначению врача, лучше, если это будет ревматолог, и под его наблюдением. Однако, всегда необходимо помнить – спасение утопающего, дело рук самого утопающего. Пока человек сам не захочет быть здоровым и не начнет вести здоровый образ жизни, правильно питаться, сочетать свою жизнь с адекватными физическими нагрузками, здоровым он не буд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артрита – это залог долгой и безболезненной жи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Дом</dc:creator>
  <dc:description/>
  <cp:keywords/>
  <dc:language>en-US</dc:language>
  <cp:lastModifiedBy>Дом</cp:lastModifiedBy>
  <cp:lastPrinted>2020-10-06T08:24:00Z</cp:lastPrinted>
  <dcterms:modified xsi:type="dcterms:W3CDTF">2021-10-06T07:06:00Z</dcterms:modified>
  <cp:revision>2</cp:revision>
  <dc:subject/>
  <dc:title/>
</cp:coreProperties>
</file>